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SOLICITUD DE CAMBIO DE CARRERA </w:t>
      </w:r>
    </w:p>
    <w:p>
      <w:pPr>
        <w:pStyle w:val="Normal"/>
        <w:jc w:val="center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80645</wp:posOffset>
                </wp:positionV>
                <wp:extent cx="6629400" cy="175196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Nombre del alumno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                         Matricul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Licenciatura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            Unida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omicil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Correo electrónico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                         Teléfono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Times New Roman" w:ascii="Times New Roman" w:hAnsi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Times New Roman" w:ascii="Times New Roman" w:hAnsi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Times New Roman" w:ascii="Times New Roman" w:hAnsi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Times New Roman" w:ascii="Times New Roman" w:hAnsi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Times New Roman" w:ascii="Times New Roman" w:hAnsi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Times New Roman" w:ascii="Times New Roman" w:hAnsi="Times New Roman" w:cs="Times New Roman"/>
                                <w:color w:val="auto"/>
                                <w:lang w:val="es-MX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6.35pt;width:521.95pt;height:1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Nombre del alumno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                         Matricula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Licenciatura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            Unida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omicili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Correo electrónico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                          Teléfono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3"/>
                          <w:szCs w:val="13"/>
                          <w:rFonts w:eastAsia="Times New Roman" w:ascii="Times New Roman" w:hAnsi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3"/>
                          <w:szCs w:val="13"/>
                          <w:rFonts w:eastAsia="Times New Roman" w:ascii="Times New Roman" w:hAnsi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3"/>
                          <w:szCs w:val="13"/>
                          <w:rFonts w:eastAsia="Times New Roman" w:ascii="Times New Roman" w:hAnsi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3"/>
                          <w:szCs w:val="13"/>
                          <w:rFonts w:eastAsia="Times New Roman" w:ascii="Times New Roman" w:hAnsi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3"/>
                          <w:szCs w:val="13"/>
                          <w:rFonts w:eastAsia="Times New Roman" w:ascii="Times New Roman" w:hAnsi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3"/>
                          <w:szCs w:val="13"/>
                          <w:rFonts w:eastAsia="Times New Roman" w:ascii="Times New Roman" w:hAnsi="Times New Roman" w:cs="Times New Roman"/>
                          <w:color w:val="auto"/>
                          <w:lang w:val="es-MX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935</wp:posOffset>
                </wp:positionH>
                <wp:positionV relativeFrom="paragraph">
                  <wp:posOffset>110490</wp:posOffset>
                </wp:positionV>
                <wp:extent cx="323977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8.7pt" to="344.1pt,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10490</wp:posOffset>
                </wp:positionV>
                <wp:extent cx="12598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7pt" to="495.15pt,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585</wp:posOffset>
                </wp:positionH>
                <wp:positionV relativeFrom="paragraph">
                  <wp:posOffset>102870</wp:posOffset>
                </wp:positionV>
                <wp:extent cx="359981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8.1pt" to="341.9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0</wp:posOffset>
                </wp:positionH>
                <wp:positionV relativeFrom="paragraph">
                  <wp:posOffset>102870</wp:posOffset>
                </wp:positionV>
                <wp:extent cx="13322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8.1pt" to="494.8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95250</wp:posOffset>
                </wp:positionV>
                <wp:extent cx="568769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5pt" to="495.8pt,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7905</wp:posOffset>
                </wp:positionH>
                <wp:positionV relativeFrom="paragraph">
                  <wp:posOffset>87630</wp:posOffset>
                </wp:positionV>
                <wp:extent cx="342011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6.9pt" to="349.4pt,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0</wp:posOffset>
                </wp:positionH>
                <wp:positionV relativeFrom="paragraph">
                  <wp:posOffset>87630</wp:posOffset>
                </wp:positionV>
                <wp:extent cx="129603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.9pt" to="492pt,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66675</wp:posOffset>
                </wp:positionV>
                <wp:extent cx="6629400" cy="8001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Cambio solicitado a la carrer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5pt;margin-top:5.25pt;width:52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Cambio solicitado a la carrera: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</wp:posOffset>
                </wp:positionH>
                <wp:positionV relativeFrom="paragraph">
                  <wp:posOffset>157480</wp:posOffset>
                </wp:positionV>
                <wp:extent cx="576008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2.4pt" to="475.9pt,1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44780</wp:posOffset>
                </wp:positionV>
                <wp:extent cx="6629400" cy="267335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67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Motivos de la solicitud (sea brev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1.4pt;width:521.95pt;height:21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Motivos de la solicitud (sea breve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Resumen de Historial Académico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 DE UEA CON CALIFICACIÓN MB  ____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 DE UEA CON CALIFICACIÓN B     ____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 DE UEA CON CALIFICACIÓN S     ____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 DE UEA CON CALIFICACIÓN NA  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 w:eastAsia="en-US"/>
        </w:rPr>
      </w:pPr>
      <w:r>
        <w:rPr>
          <w:rFonts w:cs="Arial" w:ascii="Arial" w:hAnsi="Arial"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14935</wp:posOffset>
                </wp:positionV>
                <wp:extent cx="17386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05pt" to="130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9940</wp:posOffset>
                </wp:positionH>
                <wp:positionV relativeFrom="paragraph">
                  <wp:posOffset>114935</wp:posOffset>
                </wp:positionV>
                <wp:extent cx="180022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9.05pt" to="503.9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9805</wp:posOffset>
                </wp:positionH>
                <wp:positionV relativeFrom="paragraph">
                  <wp:posOffset>114935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9.05pt" to="318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  <w:t xml:space="preserve">         </w:t>
      </w:r>
      <w:r>
        <w:rPr>
          <w:rFonts w:cs="Arial" w:ascii="Arial" w:hAnsi="Arial"/>
          <w:sz w:val="18"/>
          <w:szCs w:val="18"/>
          <w:lang w:val="es-MX"/>
        </w:rPr>
        <w:t>Firma del alumno</w:t>
        <w:tab/>
        <w:tab/>
        <w:t xml:space="preserve">              Vo.Bo. Coordinador de Licenciatura</w:t>
        <w:tab/>
        <w:t xml:space="preserve">   Vo.Bo. Coordinador de Licenciatura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548380</wp:posOffset>
                </wp:positionV>
                <wp:extent cx="6629400" cy="2400300"/>
                <wp:effectExtent l="19050" t="19050" r="19685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MOTIVO DEL CAMBIO (Sea brev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79.4pt;width:521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MOTIVO DEL CAMBIO (Sea breve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  <w:szCs w:val="18"/>
          <w:lang w:val="es-MX"/>
        </w:rPr>
        <w:tab/>
        <w:tab/>
        <w:tab/>
        <w:tab/>
        <w:t xml:space="preserve">              en la que el alumno está inscrito</w:t>
        <w:tab/>
        <w:tab/>
        <w:t xml:space="preserve">   a la que el alumno solicita el cambio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  <w:tab/>
        <w:tab/>
        <w:tab/>
        <w:t xml:space="preserve">  </w:t>
        <w:tab/>
        <w:tab/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</w:t>
      </w:r>
      <w:r>
        <w:rPr>
          <w:rFonts w:cs="Arial" w:ascii="Arial" w:hAnsi="Arial"/>
          <w:b/>
          <w:lang w:val="es-MX"/>
        </w:rPr>
        <w:t>.</w:t>
      </w:r>
      <w:r>
        <w:rPr>
          <w:rFonts w:cs="Arial" w:ascii="Arial" w:hAnsi="Arial"/>
          <w:lang w:val="es-MX"/>
        </w:rPr>
        <w:t xml:space="preserve"> Solicitar en la Coordinación de sistemas escolares el Historial académico vigente con equivalenci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2. Llenar solicitud de cambio de carrera, </w:t>
      </w:r>
      <w:r>
        <w:rPr>
          <w:rFonts w:cs="Arial" w:ascii="Arial" w:hAnsi="Arial"/>
          <w:i/>
          <w:lang w:val="es-MX"/>
        </w:rPr>
        <w:t>en original y copia</w:t>
      </w:r>
      <w:r>
        <w:rPr>
          <w:rFonts w:cs="Arial" w:ascii="Arial" w:hAnsi="Arial"/>
          <w:lang w:val="es-MX"/>
        </w:rPr>
        <w:t>. Recabar las firmas de los Coordinadores de Licenciatura tanto en la que está inscrito, como a la que pretende cambiarse</w:t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Entregar de la 3ª a la 9ª semana en la Delegación Escolar (T133) Historial académico vigente con equivalencias y Solicitud de Cambio de carre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Consultar resultados en la semana 11 del trimestre en la Oficina Divisional de Docencia y Atención a Alumnos de la División de CBI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QUISITO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Haber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acreditado </w:t>
      </w:r>
      <w:r>
        <w:rPr>
          <w:rFonts w:cs="Arial" w:ascii="Arial" w:hAnsi="Arial"/>
          <w:b/>
          <w:lang w:val="es-MX"/>
        </w:rPr>
        <w:t>131</w:t>
      </w:r>
      <w:r>
        <w:rPr>
          <w:rFonts w:cs="Arial" w:ascii="Arial" w:hAnsi="Arial"/>
          <w:lang w:val="es-MX"/>
        </w:rPr>
        <w:t xml:space="preserve"> créditos de las etapas de formación propedéutica y básica de la licenciatura en la que está inscrito para solicitar cambio a las licenciaturas de</w:t>
      </w:r>
      <w:r>
        <w:rPr>
          <w:rFonts w:cs="Arial" w:ascii="Arial" w:hAnsi="Arial"/>
          <w:b/>
          <w:lang w:val="es-MX"/>
        </w:rPr>
        <w:t xml:space="preserve"> Computación, Ing. Electrónica e Ing. Bioméd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2. Haber cubierto </w:t>
      </w:r>
      <w:r>
        <w:rPr>
          <w:rFonts w:cs="Arial" w:ascii="Arial" w:hAnsi="Arial"/>
          <w:b/>
          <w:lang w:val="es-MX"/>
        </w:rPr>
        <w:t>93</w:t>
      </w:r>
      <w:r>
        <w:rPr>
          <w:rFonts w:cs="Arial" w:ascii="Arial" w:hAnsi="Arial"/>
          <w:lang w:val="es-MX"/>
        </w:rPr>
        <w:t xml:space="preserve"> créditos de las etapas de formación propedéutica y básica de la licenciatura en la que está inscrito para solicitar el cambio a las otras licenciaturas que ofrece la DCBI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020</wp:posOffset>
                </wp:positionH>
                <wp:positionV relativeFrom="paragraph">
                  <wp:posOffset>43815</wp:posOffset>
                </wp:positionV>
                <wp:extent cx="659257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3.45pt;width:519.1pt;height:0.05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45</wp:posOffset>
                </wp:positionH>
                <wp:positionV relativeFrom="paragraph">
                  <wp:posOffset>102235</wp:posOffset>
                </wp:positionV>
                <wp:extent cx="63728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8.05pt;width:501.75pt;height:0.1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SULTADOS DE LA SOLICITU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MX" w:eastAsia="en-US"/>
        </w:rPr>
      </w:pPr>
      <w:r>
        <w:rPr>
          <w:rFonts w:cs="Arial" w:ascii="Arial" w:hAnsi="Arial"/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300</wp:posOffset>
                </wp:positionH>
                <wp:positionV relativeFrom="paragraph">
                  <wp:posOffset>217170</wp:posOffset>
                </wp:positionV>
                <wp:extent cx="215900" cy="2159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pt;margin-top:17.1pt;width:16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</wp:posOffset>
                </wp:positionV>
                <wp:extent cx="215900" cy="2159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7.1pt;width:16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SE AUTORIZA EL CAMBIO:    </w:t>
        <w:tab/>
        <w:t xml:space="preserve">              </w:t>
      </w:r>
      <w:r>
        <w:rPr>
          <w:rFonts w:cs="Arial" w:ascii="Arial" w:hAnsi="Arial"/>
          <w:b/>
          <w:sz w:val="20"/>
          <w:szCs w:val="20"/>
          <w:lang w:val="es-MX"/>
        </w:rPr>
        <w:t>SI</w:t>
        <w:tab/>
        <w:tab/>
        <w:t xml:space="preserve">              NO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7810</wp:posOffset>
                </wp:positionH>
                <wp:positionV relativeFrom="paragraph">
                  <wp:posOffset>24130</wp:posOffset>
                </wp:positionV>
                <wp:extent cx="3360420" cy="145796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14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ombre y firma del coordinador de Licencia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3pt;margin-top:1.9pt;width:264.55pt;height:11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ombre y firma del coordinador de Licenciatura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2240" w:h="15840"/>
      <w:pgMar w:left="1021" w:right="102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5607050" cy="52832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</w:p>
  <w:p>
    <w:pPr>
      <w:pStyle w:val="Header"/>
      <w:jc w:val="center"/>
      <w:rPr>
        <w:b/>
        <w:b/>
      </w:rPr>
    </w:pPr>
    <w:r>
      <w:rPr>
        <w:b/>
      </w:rPr>
      <w:t>UNIDAD IZTAPALAPA. División de Ciencias Básicas e Ingenierí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16:00Z</dcterms:created>
  <dc:creator>icbisass01</dc:creator>
  <dc:description/>
  <cp:keywords/>
  <dc:language>en-US</dc:language>
  <cp:lastModifiedBy>VELIA MARÍA CISNEROS HERNÁNDEZ</cp:lastModifiedBy>
  <cp:lastPrinted>2019-09-12T19:31:00Z</cp:lastPrinted>
  <dcterms:modified xsi:type="dcterms:W3CDTF">2020-01-17T19:26:00Z</dcterms:modified>
  <cp:revision>19</cp:revision>
  <dc:subject/>
  <dc:title>SOLICITUD DE CAMBIO DE CARRERA O ÁREA DE CONCENTRACIÓN</dc:title>
</cp:coreProperties>
</file>